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古代小清新 </w:t>
      </w:r>
      <w:r>
        <w:rPr>
          <w:sz w:val="48"/>
          <w:szCs w:val="48"/>
        </w:rPr>
        <w:t xml:space="preserve">- </w:t>
      </w:r>
      <w:r>
        <w:rPr>
          <w:sz w:val="48"/>
          <w:szCs w:val="48"/>
        </w:rPr>
        <w:t>翩翩风姿探秘古代小清新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翩翩风姿：探秘古代小清新的魅力</w:t>
      </w:r>
      <w:r>
        <w:rPr>
          <w:sz w:val="32"/>
          <w:szCs w:val="32"/>
        </w:rPr>
        <w:t>&lt;/p&gt;&lt;p&gt;&lt;img src="/static-img/3-umw7NISvizaXG4oEXOJQUbtxhGN4TW3PUIdRJUm_0rf6WtD4gC1Y6dKAE-THpX.jpg"&gt;&lt;/p&gt;&lt;p&gt;</w:t>
      </w:r>
      <w:r>
        <w:rPr>
          <w:sz w:val="32"/>
          <w:szCs w:val="32"/>
        </w:rPr>
        <w:t>在历史的长河中，古代的小清新不仅仅是一种审美，更是一种生活态度。它以其独特的风格和对细节的精致追求，成为了一股难以抗拒的文化力量。</w:t>
      </w:r>
      <w:r>
        <w:rPr>
          <w:sz w:val="32"/>
          <w:szCs w:val="32"/>
        </w:rPr>
        <w:t>&lt;/p&gt;&lt;p&gt;</w:t>
      </w:r>
      <w:r>
        <w:rPr>
          <w:sz w:val="32"/>
          <w:szCs w:val="32"/>
        </w:rPr>
        <w:t>首先，让我们来看看“清新”的具体表现。在当时，这一词语通常用来形容人的性格或行为，比如心地纯洁、举止优雅、言谈自然等。例如，宋代诗人杨万里的《游园不值》中就有“花开无主入”，描述了他那淡泊明志、与世无争的生活态度。这正是小清新精神的一大体现。</w:t>
      </w:r>
      <w:r>
        <w:rPr>
          <w:sz w:val="32"/>
          <w:szCs w:val="32"/>
        </w:rPr>
        <w:t>&lt;/p&gt;&lt;p&gt;&lt;img src="/static-img/jjyYGUqBslAvXqZ5WXy0iAUbtxhGN4TW3PUIdRJUm_2UvZdQQ-SLcwOEwaANt202qIZKZ3T-lP7wYHSvWVQiUEQHpVenCp1Mkkao-iqSPobHgsn6fwisYNlNF1nvy7PXFoJUa60J0d8ua7LW1bQFRr5FHWH0if_bE8odU8F7hCXOLRPvQctPw0XfRlClHxca.jpg"&gt;&lt;/p&gt;&lt;p&gt;</w:t>
      </w:r>
      <w:r>
        <w:rPr>
          <w:sz w:val="32"/>
          <w:szCs w:val="32"/>
        </w:rPr>
        <w:t>接下来，我们来看一下“古代”这一概念。在中国历史上，无论是汉朝的文人墨客还是唐朝的浪漫主义诗人，他们都以自己的方式展现出一种超脱尘世浮夸俗套，而又保持内心宁静自得其乐的心境。这一点，在陶渊明《归去来兮》的诗句里尤为明显：“鹿住深山，不往野原。”陶渊明通过这种方式表达了他对自然界之美以及对远离尘嚣社会生活的情怀。</w:t>
      </w:r>
      <w:r>
        <w:rPr>
          <w:sz w:val="32"/>
          <w:szCs w:val="32"/>
        </w:rPr>
        <w:t>&lt;/p&gt;&lt;p&gt;</w:t>
      </w:r>
      <w:r>
        <w:rPr>
          <w:sz w:val="32"/>
          <w:szCs w:val="32"/>
        </w:rPr>
        <w:t>最后，“小”字，它代表着一种温婉而又含蓄的情感表达。这个特质体现在许多文学作品中，如李白在他的《将进酒》中提到：“君不见，一夜春风吹万物，桃红柳绿相映成趣。”这首诗充满了欢快和自由，但同时也带有一丝淡定的忧愁，这正是小清新的另一个重要方面。</w:t>
      </w:r>
      <w:r>
        <w:rPr>
          <w:sz w:val="32"/>
          <w:szCs w:val="32"/>
        </w:rPr>
        <w:t>&lt;/p&gt;&lt;p&gt;&lt;img src="/static-img/GTjDXCQXFgqzombPzgwHGAUbtxhGN4TW3PUIdRJUm_2UvZdQQ-SLcwOEwaANt202qIZKZ3T-lP7wYHSvWVQiUEQHpVenCp1Mkkao-iqSPobHgsn6fwisYNlNF1nvy7PXFoJUa60J0d8ua7LW1bQFRr5FHWH0if_bE8odU8F7hCXOLRPvQctPw0XfRlClHxca.jpg"&gt;&lt;/p&gt;&lt;p&gt;</w:t>
      </w:r>
      <w:r>
        <w:rPr>
          <w:sz w:val="32"/>
          <w:szCs w:val="32"/>
        </w:rPr>
        <w:t>总结来说，“古代小清新”是一个多层次且广泛存在于不同领域中的概念，它既包含了一种审美观念，也蕴含了一种生活哲学。而在各种文学作品和日常生活实践中，都能找到它独有的踪迹和痕迹。</w:t>
      </w:r>
      <w:r>
        <w:rPr>
          <w:sz w:val="32"/>
          <w:szCs w:val="32"/>
        </w:rPr>
        <w:t>&lt;/p&gt;&lt;p&gt;&lt;a href = "/doc/822971-</w:t>
      </w:r>
      <w:r>
        <w:rPr>
          <w:sz w:val="32"/>
          <w:szCs w:val="32"/>
        </w:rPr>
        <w:t xml:space="preserve">古代小清新 </w:t>
      </w:r>
      <w:r>
        <w:rPr>
          <w:sz w:val="32"/>
          <w:szCs w:val="32"/>
        </w:rPr>
        <w:t xml:space="preserve">- </w:t>
      </w:r>
      <w:r>
        <w:rPr>
          <w:sz w:val="32"/>
          <w:szCs w:val="32"/>
        </w:rPr>
        <w:t>翩翩风姿探秘古代小清新的魅力</w:t>
      </w:r>
      <w:r>
        <w:rPr>
          <w:sz w:val="32"/>
          <w:szCs w:val="32"/>
        </w:rPr>
        <w:t>.doc" rel="alternate" download="822971-</w:t>
      </w:r>
      <w:r>
        <w:rPr>
          <w:sz w:val="32"/>
          <w:szCs w:val="32"/>
        </w:rPr>
        <w:t xml:space="preserve">古代小清新 </w:t>
      </w:r>
      <w:r>
        <w:rPr>
          <w:sz w:val="32"/>
          <w:szCs w:val="32"/>
        </w:rPr>
        <w:t xml:space="preserve">- </w:t>
      </w:r>
      <w:r>
        <w:rPr>
          <w:sz w:val="32"/>
          <w:szCs w:val="32"/>
        </w:rPr>
        <w:t>翩翩风姿探秘古代小清新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